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личие учебной и учебно-методической литературы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заявленным к лицензированию образовательным программам дополнительного образован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6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3"/>
        <w:gridCol w:w="9051"/>
        <w:gridCol w:w="2386"/>
        <w:gridCol w:w="2200"/>
      </w:tblGrid>
      <w:tr>
        <w:trPr>
          <w:trHeight w:val="480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9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, ступень образования,</w:t>
              <w:br/>
              <w:t>вид образовательной программы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>специальность, профессия</w:t>
            </w:r>
          </w:p>
        </w:tc>
        <w:tc>
          <w:tcPr>
            <w:tcW w:w="4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онда учебной и  </w:t>
              <w:br/>
              <w:t xml:space="preserve">учебно-методической   </w:t>
              <w:br/>
              <w:t>литературы</w:t>
            </w:r>
          </w:p>
        </w:tc>
      </w:tr>
      <w:tr>
        <w:trPr>
          <w:trHeight w:val="720" w:hRule="atLeast"/>
          <w:cantSplit w:val="true"/>
        </w:trPr>
        <w:tc>
          <w:tcPr>
            <w:tcW w:w="9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наименова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имационная студия «Апельсин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Объективный взгляд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кольный теат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скетбо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ИД (юный инспектор движения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аучное  направле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теллект+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ндеву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ика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,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-научное  направле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имия нашего организма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шение задач по химии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енно-патриотическое  направле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музе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разовательная программа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ристско-краеведческое  направле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йны природы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к поступлению в Ссузы и Вузы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детей к школе (воскресная школа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: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</w:t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го процесса информационными ресурсами и средств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бразовательного процесса, необходимыми для реализации образовательных программ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6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81"/>
        <w:gridCol w:w="4848"/>
        <w:gridCol w:w="5953"/>
        <w:gridCol w:w="3118"/>
      </w:tblGrid>
      <w:tr>
        <w:trPr>
          <w:trHeight w:val="156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, ступень образования, </w:t>
              <w:br/>
              <w:t xml:space="preserve">вид образовательной программы </w:t>
              <w:br/>
              <w:t xml:space="preserve">(основная/дополнительная),  </w:t>
              <w:br/>
              <w:t xml:space="preserve">направление подготовки,   </w:t>
              <w:br/>
              <w:t xml:space="preserve">специальность, профессия,   </w:t>
              <w:br/>
              <w:t xml:space="preserve">наименование предмета,    </w:t>
              <w:br/>
              <w:t xml:space="preserve">дисциплины (модуля) в     </w:t>
              <w:br/>
              <w:t>соответствии с учебным планом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краткая </w:t>
              <w:br/>
              <w:t xml:space="preserve">характеристика     </w:t>
              <w:br/>
              <w:t xml:space="preserve">библиотечно-      </w:t>
              <w:br/>
              <w:t>информационных ресурсов и</w:t>
              <w:br/>
              <w:t xml:space="preserve">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>данных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экземпляров,</w:t>
              <w:br/>
              <w:t xml:space="preserve">точек    </w:t>
              <w:br/>
              <w:t>доступа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школ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упен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Репкин В.В. и др. УМК. Русский язык. 1 кл. – М.; «Вита-Пресс»; 2007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Репкин В.В. и др.УМК. Русский язык. 2 кл. - М.; «Вита- Пресс»; 2007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Репкин В.В. и др. УМК. Русский язык. 3 кл  – М.; «Вита-прес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Репкин В.В. и др. УМК. Русский язык.4 кл. – М.; «Вита-Пресс»; 2007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унеев Р.Н. и др. Русский язык (первые уроки). 1 кл.- М.; «Баласс»; 2007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унеев Р.Н. и др.Русский язык. 2 кл. – М.; «Баласс»; 2007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 Бунеев Р.Н. и др. Русский язык. 3 кл. – М.; «Балас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унеев Р.Н. и др. Русский язык. 4 кл. – М.» «Баласс»; 2007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унеев Р.Н. и др. «Моя любимая азбука». 1 кл.– М.; «Балас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унеев Р.Н. и др. Капельки солнца». 1 кл. -М.; «Баласс»;200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унеев Р.Н. и др. «Маленькая дверь в большой мир» . 2 кл. – М.; «Балас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унеев Р.Н.  и др. «В одном счастливом детстве». 3 кл.  – М.; «Балас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унеев Р.Н. и др. «В океане света». 4 кл.  – М.; «Балас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Родная речь. 1-2 кл. – М.; «Дом Островского»; 2004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Родная речь. 3-4 кл. – М.;  «Дом  Островского»; 2004 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Демидова Т.Е. и др. Моя математика. 1 кл. -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Демидова Т.Е. и др. Моя математика. 2 кл. – М.; «1С»; 2008 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Демидова Т.Е. и др. Моя математика. 3 кл. – М.; «1С»; 2008 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Математика. На планете счетоводов.- М.: Медиа Хаус – 2000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ОР. Lingva Land. Обучение с приключением.- М.: ДРОФА, 2004г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рирода, человек, общество. Электронное учебное пособие для поддержки и сопровождения обучения в начальной школ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Горячёв А.В. и др. Информатика в играх и задачах. 1 кл. –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Горячёв А.В. и др. Информатика в играх и задачах. 2 кл. –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Горячёв А.В. и др. Информатика в играх и задачах. 3 кл. –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Горячёв А.В. и др. Информатика в играх и задачах. 4 кл. –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Мир информатики. – М.: Кирилл и Мефодий, 2003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Куревина О.А. и др. Прекрасное рядом с тобой. 1 кл. – М.; «1С»; 2008 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Куревина О.Е. и др. Прекрасное  рядом с тобой. 2 кл. – М.; «1С»; 2007 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Куревина О.Е. и др. Прекрасное рядом с тобой. 3 кл. – М.; «1С»; 2008 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(общее) образовани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тупен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Фраза. Программа – тренажёр. 1-9 кл. Подготовка к ЕГЭ. – М.; «Гуру –Софт»; 2004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абайцева В.В. и др. Русский язык. Теория. 5 кл. –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абайцева В.В.  и др. Русский язык. Теория. 6 кл. –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абайцева В.В. и др. Русский язык. Теория. 7 кл. - 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абайцева В.В. и др. Русский язык. Теория. 8 кл. - 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абайцева  В.В. и др. Русский язык. Теория. 9 кл. –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1С: Репетитор по русскому языку.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7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А.С.Грибоедов "Горе от ума". Действие 1-2. Литературно-театральный урок.- М.. 2004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А.С.Грибоедов "Горе от ума". Действие 3-4. Литературно-театральный урок.- М.: 2004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роизведения А.С. Пушкина. Читают артисты Государственного Академического Малого театра России.- М.:2005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XIX в. Отечественная история, литература и искусство. Межпредметное электронное издание. – М.: 2006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Литература. 5-11 классы. Библиотека наглядных пособий.- М.: Дрофа, 2004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Хрестоматия школьника 5-9 классы. – М.: АСУ-Импульс, 200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Математика. Новые возможности. 5-11 кл. Репетитор. Сдаём ЕГЭ. – М.; «1С»; 2004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Вычислительная математика и программирование. 10-11 кл. – М.; «1С»; 2004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Волович М.Б. Математика. 5 кл. –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вич М.Б. Математика. 6 кл. – М.; 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Г.В. Дорофеев. Интерактивная математика. 5-9 классы- М.: Дрофа, 2002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Алгебра, 7-9 класс, - М.: Просвещение-Медиа, 2003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Математика. Практикум для учебников под ред. Алимова, Атанасяна, Погорелова. 5-11 классы. - М.: «1С», 2004 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Атанасян И.Ф  и др. Геометрия  7-9. 7 кл. – М.; «Просвещение»; 2005 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Атанасян И.Ф. и др. Геометрия 7-9. 8 кл. – М.; «Просвещение»;  2005 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Атанасян И.Ф. и др. Геометрия 7-9. 9 кл. – М.; «Просвещение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Геометрическое конструирование на плоскости и в пространстве. – М.;  «ДО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Ф. Шарыгин. Геометрия 7-9 классы – М.: Дрофа, 2004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Аудиоприложение к учебнику под ред. Биболетовой М.З.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7 класс» - М.: ТИТУЛ, 2009г.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Аудиоприложение к учебнику под ред. Биболетовой М.З.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8 класс» - М.: ТИТУЛ, 2009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Сокращенное издание 32-томной энциклопедии «Британика» - М.: НОВЫЙ ДИСК, 2004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Семакин И.Г. и др. Информатика и информационно-коммуникационные технологии. 8 кл. – М.; «Бином. Лаборатория знаний»; 2007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ОР. Семакин И.Г.  и др. Информатика и информационно-коммуникационные технологии. Базовый курс. 9 кл. – М.; «Бином. Базовый курс»; 2007 г.   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ОР. Интерактивный задачник. Алгоритмика 2.0. 5-7 кл.- М.: Новый диск, 2003г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утешествие в прошлое (история России). –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История Древнего мира и средних веков. – М.: Нью Медиа Дженерейшн, 2004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Всеобщая история. История Древнего мира. 5,6 кл. – М.; «Кордис-   Медиа»; 2004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Всеобщая история (история Нового времени). 7,8 кл. – М.; «Кордис-Медиа»;  2004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Уколова В.И. и др. История Древнего мира. 5 кл. М.; «Просвещение»; 2002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Ведюшкин В.А. История Средних веков. 6 кл. – М.; «Просвещение-Меди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ономарёв Н.В. и др. История Средних веков. 6 кл.-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Отечественная история до начала 20 века, - М.: Институт новых технологий, 2004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Шубин А.В. Новейшая история зарубежных стран. 9 кл. –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История России. 17-19 веков. Библиотека электронных наглядных пособий. – М.: Республиканский мультимедиа Центр, 2004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Отечественная история. 19 век. – М.: Республиканский мультимедиа Центр, 2004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Обществознание. Практикум. 8-11 кл. – М.; «Марис»; 2004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 xml:space="preserve">ЦОР. </w:t>
            </w:r>
            <w:r>
              <w:rPr>
                <w:rFonts w:cs="Times New Roman" w:ascii="Times New Roman" w:hAnsi="Times New Roman"/>
              </w:rPr>
              <w:t>География. 6-10 классы. Библиотека электронных наглядных пособий</w:t>
            </w:r>
            <w:r>
              <w:rPr>
                <w:rFonts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: Республиканский мультимедиа Центр, 2004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>ЦОР. Г</w:t>
            </w:r>
            <w:r>
              <w:rPr>
                <w:rFonts w:cs="Times New Roman" w:ascii="Times New Roman" w:hAnsi="Times New Roman"/>
              </w:rPr>
              <w:t xml:space="preserve">еография. Наш дом - Земля. 7 класс.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; «Просвещение-Меди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 xml:space="preserve">ЦОР. </w:t>
            </w:r>
            <w:r>
              <w:rPr>
                <w:rFonts w:cs="Times New Roman" w:ascii="Times New Roman" w:hAnsi="Times New Roman"/>
              </w:rPr>
              <w:t>География России. Природа и население. 8 класс.</w:t>
            </w: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; «Просвещение-Меди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ЦОР. Начальный курс географии. 6 класс.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; «Просвещение-Меди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Животный мир России. Птицы. Европейская Россия., Урал, Западная Сибирь,. Мультимедийный справочник-определитель. – М.; «Истра-Софт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Виртуальный живой уголок. 6-11. – М.; «Физикон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лешаков А.А. и др. Природоведение. 5 кл. – М.; «Дрофа»; 2007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Суханова Т.С. Естествознание. 5 кл. – М.; «1С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Сонин Н.И. Биология. Живой организм. 6 кл. – М.; «Дроф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Сонин Н.И. и др. Биология. Многообразие живых организмов. 7 кл. – М.; «Дроф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Сонин Н.И. и др. Биология. Человек. 8 кл. – М.; «Дроф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Мамонтов С.Г.  и др. Биология. Общие закономерности. 9 кл. – М.; «Дроф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ономарёва И.Н. и др. Биология: Растения. Бактерии. Грибы. Лишайники. 6 кл. – М.; «Вентана-Граф»; 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Теремов А.В. и др. Биология. Общие закономерности жизни. 9 кл. – М.; «ВЛАДОС»; 2003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Константинов В.М. Биология: Животные, 7 класс – М.: 1С, 2008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риродоведение. 5 класс. Библиотека наглядных пособий. – М.: ДРОФА, 2004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иология. Лабораторный практикум. 6-11 класс. – М.: Республиканский мультимедиа Центр, 2004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иология. 6-9 класс. Библиотека наглядных пособий. – М.: Кирилл и Мефодий, 2003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иология. Анатомия и физиология человека. 9 класс. – М.: Просвещение, 2002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Габриэлян О.С. Химия. 8 кл. – М.; «Дроф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Габриэлян О.С. Химия. 9 кл. – М.; «Дроф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Габриэлян О.С. Химия. 10 кл. – М.; «Дроф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 Габриэлян О.С. Химия. 11 кл. – М.; «Дроф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Химия 8-11. – М.; «Дрофа»; 200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ОР. Химия для всех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Решение задач – М.; «Дрофа»; 2007 г.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Химия 8-11. Виртуальная лаборатория. – М.; «Дрофа»; 2007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. 8-11 классы. Библиотека наглядных пособий. – М.; «Дрофа»; 2007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 Экспериментальные задачи по механике. – М.; «Кирилл и Мефодий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инский А.А. Физика и астрономия. 7 кл. – М.; «Дрофа»; 200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ОР. Пинский А.А. Физика и астрономия. 8 кл. – М.; «Дрофа»; 2007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ОР. Пинский А.А. Физика и астрономия. 9 кл. – М.; «Дрофа»; 2007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ка. 7-11 классы. Практикум. Учебное электронное изда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; «Дрофа»; 2007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ка. 7-11 классы. Библиотека электронно-наглядных пособий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; «Дрофа»; 2007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ка. 7-11 классы. Библиотека наглядных пособий.Физика. 7-11 классы.</w:t>
              <w:tab/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; «Дрофа»; 2007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 xml:space="preserve">ЦОР. </w:t>
            </w:r>
            <w:r>
              <w:rPr>
                <w:rFonts w:cs="Times New Roman" w:ascii="Times New Roman" w:hAnsi="Times New Roman"/>
              </w:rPr>
              <w:t xml:space="preserve">Открытая физика. Механика, механические колебания и волны. Термодинамика и молекулярная физика. Часть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; «Дрофа»; 2007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 xml:space="preserve">ЦОР. </w:t>
            </w:r>
            <w:r>
              <w:rPr>
                <w:rFonts w:cs="Times New Roman" w:ascii="Times New Roman" w:hAnsi="Times New Roman"/>
              </w:rPr>
              <w:t xml:space="preserve">Открытая физика. Электродинамика. Эл/м колебания и волны. Оптика. Основы специальной теории относительности. Квантовая физика. Физика атома и атомного ядра.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; «Дрофа»; 2007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Технология. Библиотека наглядных пособий. – М.: ИНФОСТУДИЯ ЭКОН, 2004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ОБЖ. 5-11 классы. Библиотека наглядных пособий. -  М.: Кирилл и Мефодий, 2003г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Музыкальный класс. Обучающая программа.  М.: Кирилл и Мефодий, 2005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 (полное) общее образование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тупен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Русский язык. Готовимся к ЕГЭ.-1С Репетитор, 2000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ОР. Хрестоматия школьника. Поэз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С. Есенин и В. Маяковский. Стихи и романсы, 2005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Алгебра и начала анализа. 10-11 классы. - М.: Просвещение-МЕДИА, 2003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Математика. Готовимся к ЕГЭ. Решение экзаменационных задач в интерактивном режиме.- М.: Просвещение-МЕДИА, 2004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Р.П. Ушаков. Открытая математика. Стереометрия. – М.: Физикон , 2005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А.А. Хасанов. Планаметрия.  – М.: Физикон,  2005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ОР. Открытая математика. Функции и графики.   – М.: Физикон,  2003г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Математика. Часть 1. - М.: 1С: Репетитор, 2002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Интерактивная математика 5-11 классы. Электронное учебное пособие.</w:t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Математика. Практикум для учебников под ред. Алимова, Атанасяна, Погорелова. 5-11 классы. - М.: «1С», 2004 г.</w:t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Вычислительная математика и программирование10-11 классы.-  М.: 1С: Репетитор, 2004г</w:t>
              <w:tab/>
              <w:t>.</w:t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1С: Школа. Вычислительная математика и программирование. 10-11 классы. .-  М.: 1С: Репетитор, 2004г</w:t>
              <w:tab/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Инструментальная компьютерная среда. Старшая школа.</w:t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рактический курс EXCEL 2000 – М.: Кирилл и Мефодий, 2001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рактический курс Adobe Premiere 6.5 - М.: Кирилл и Мефодий, 2001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рактический курс. Изучаем JAVA 2. 1 часть.</w:t>
              <w:tab/>
              <w:t>- М.: Кирилл и Мефодий, 2001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рактический курс. Изучаем JAVA 2. 2 часть.</w:t>
              <w:tab/>
              <w:t>- М.: Кирилл и Мефодий, 2001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рактический курс. Изучаем JAVA 2. 3 часть.</w:t>
              <w:tab/>
              <w:t>- М.: Кирилл и Мефодий, 2001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рактический курс INTERNET EXPLORER 5.0 - М.: Кирилл и Мефодий, 2001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рактический курс COREL DRAW 9.0</w:t>
              <w:tab/>
              <w:t>- М.: Кирилл и Мефодий, 2001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ОР. Практический курс PHOTOSHOP 5.0 </w:t>
              <w:tab/>
              <w:t>- М.: Кирилл и Мефодий, 2001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рактический курс ACCEAA 2000 - М.: Кирилл и Мефодий, 2001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рактический курс FRONT PAGE 2000 - М.: Кирилл и Мефодий, 2001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Macromedia FLASH MX 6.0- М.: Кирилл и Мефодий, 2001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Мультимедийный учебник. "Компьютерная графика и дизайн". Часть 1.- М.: Мультимедиа технологии и Дистанционное обученик, 2003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Мультимедийный учебник. "Компьютерная графика и дизайн". Часть 2. - М.: Мультимедиа технологии и Дистанционное обученик, 2003г.</w:t>
              <w:tab/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Информатика. Алгоритмы, моделирование и т.д.</w:t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Компьютерная графика и дизайн. – М. Гипер Медио, 2003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Инструментальная компьютерная среда. Электронное издание. - М.: Кирилл и Мефодий, 2005г.</w:t>
              <w:tab/>
              <w:tab/>
              <w:tab/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Сокращенное издание 32-томной энциклопедии «Британика» - М.: НОВЫЙ ДИСК, 2004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Учебное пособие по подготовке к ЕГЭ по английскому языку. –М.: Истра Софт, 2008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Биология. Лабораторный практикум. 6-11 класс. – М.: Республиканский мультимедиа Центр, 2004г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Подготовка к ЕГЭ по биологии. – М.: ДРОФА, 2005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</w:rPr>
              <w:t xml:space="preserve">ЦОР. </w:t>
            </w:r>
            <w:r>
              <w:rPr>
                <w:rFonts w:cs="Times New Roman" w:ascii="Times New Roman" w:hAnsi="Times New Roman"/>
              </w:rPr>
              <w:t>Химия. Подготовка к ЕГЭ. Электронное учебное изда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; «Дрофа»; 2007 г.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Габриэлян О.С. Химия. 10 кл. – М.; «Дроф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 Габриэлян О.С. Химия. 11 кл. – М.; «Дрофа»; 2008 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Химия 8-11. – М.; «Дрофа»; 2007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ОР. Химия для всех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Решение задач – М.; «Дрофа»; 2007 г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ОР. Химия 8-11. Виртуальная лаборатория. – М.; «Дрофа»; 2007 г.</w:t>
              <w:tab/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Мировая художественная культура. Библиотека наглядных пособий. 10-11 классы. – М. ИНФОСТУДИЯ ЭКОН, 2003г.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История искусства. Электронная энциклопедия. – М.: Кирилл и Мефодий, 2003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ОР. ОБЖ 10 класс, под ред. Шойгу С.К. – М.: Мультимедия Технологии и Дистанционное обучение, 2002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d96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1d96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407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4b1d9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4b1d9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1d9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48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f06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CA674-B5FE-48F9-82A3-ED274FC46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2</Pages>
  <Words>2315</Words>
  <Characters>13200</Characters>
  <CharactersWithSpaces>15485</CharactersWithSpaces>
  <Paragraphs>30</Paragraphs>
  <Company>МОУ "СОШ №1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0:00Z</dcterms:created>
  <dc:creator>Менгазиева Людмила Николаевна</dc:creator>
  <dc:description/>
  <dc:language>en-US</dc:language>
  <cp:lastModifiedBy>Studio</cp:lastModifiedBy>
  <cp:lastPrinted>2011-02-17T14:20:00Z</cp:lastPrinted>
  <dcterms:modified xsi:type="dcterms:W3CDTF">2013-02-20T10:0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