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пендии обучающимся 10-11 классов выплачиваются в соответствии с Законом от 29.06.2010 г. № 642-ПК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выдержка)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ТИПЕНДИАЛЬНОМ ОБЕСПЕЧЕНИИ И ДОПОЛНИТЕЛЬНЫХ ФОРМАХ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Й ПОДДЕРЖКИ ОБУЧАЮЩИХСЯ В ОБЩЕОБРАЗОВАТЕЛЬНЫХ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Х, ОБРАЗОВАТЕЛЬНЫХ УЧРЕЖДЕНИЯХ НАЧАЛЬНОГО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РЕДНЕГО ПРОФЕССИОНАЛЬНОГО ОБРАЗОВАНИЯ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jc w:val="right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 Законодательным Собранием</w:t>
      </w:r>
    </w:p>
    <w:p>
      <w:pPr>
        <w:pStyle w:val="Normal"/>
        <w:spacing w:lineRule="auto" w:line="240" w:before="30" w:after="0"/>
        <w:jc w:val="right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мского края 17 июня 2010 года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Закона Пермского края от 04.10.2010 N 681-ПК)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Закон регулирует отношения по стипендиальному обеспечению и дополнительным формам материальной поддержки и распространяется на обучающихся в 10-х и 11-х классах общеобразовательных учреждений Пермского края, образовательных учреждениях начального и среднего профессионального образования, находящихся в ведении Пермского края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пендия Пермского края является денежной выплатой, назначаемой и выплачиваемой обучающимся в 10-х и 11-х классах муниципальных общеобразовательных учреждений Пермского края, негосударственных общеобразовательных учреждений, реализующих программы общего образования детей, получивших государственную аккредитацию и лицензию, имеющих право на получение бюджетного финансирования на основе норматива финансирования, а также обучающимся за счет средств бюджета Пермского края по очной форме обучения в образовательных учреждениях начального и среднего профессионального образования, находящихся в ведении Пермского края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типендии подразделяются на: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кадемическ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значаемые в зависимости от успехов в учебе и научной деятельности;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циальны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значаемые нуждающимся в социальной поддержке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кадемическая стипендия назначается обучающимся на "отлично", или на "хорошо" и "отлично", или на "хорошо"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..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циальные стипендии назначаются обучающимся: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числа детей-сирот и детей, оставшихся без попечения родителей, и лицам из числа детей-сирот и детей, оставшихся без попечения родителей;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ным в установленном порядке инвалидами I и II групп;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адавшим в результате аварии на Чернобыльской АЭС и других радиационных катастроф;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щимся инвалидами и ветеранами боевых действий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чащиеся и студенты, получающие социальную стипендию, имеют право претендовать на получение академической стипендии на общих основаниях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3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учающиеся в 10-х и 11-х классах общеобразовательных учреждений, в образовательных учреждениях начального и среднего профессионального образования, поступившие для обучения на базе основного общего образования (9 классов), обеспечиваются стипендиями в размере 400 рублей в месяц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..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мер стипендии не может быть менее размера, определенного федеральным законом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мер социальной стипендии детям-сиротам, детям, оставшимся без попечения родителей, и лицам из числа детей-сирот и детей, оставшихся без попечения родителей, обучающимся в учреждениях начального и среднего профессионального образования, увеличивается на 50%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4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лата стипендий обучающимся в 10-х и 11-х классах общеобразовательных учреждений, ... производится с учетом районных коэффициентов в соответствии с законодательством Российской Федерации... 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D6F2CC" w:val="clear"/>
          <w:lang w:eastAsia="ru-RU"/>
        </w:rPr>
        <w:t>Статья 7</w:t>
      </w:r>
    </w:p>
    <w:p>
      <w:pPr>
        <w:pStyle w:val="Normal"/>
        <w:spacing w:lineRule="auto" w:line="240" w:before="30" w:after="3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назначения и выплаты стипендий, а также оказания дополнительных форм материальной поддержки обучающимся в 10-х и 11-х классах общеобразовательных учреждений ... определяется нормативным правовым актом Правительства Пермского края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8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Закон вступает в силу с 1 сентября 2010 года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.... </w:t>
      </w:r>
    </w:p>
    <w:p>
      <w:pPr>
        <w:pStyle w:val="Normal"/>
        <w:spacing w:lineRule="auto" w:line="240" w:before="30" w:after="0"/>
        <w:jc w:val="right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бернатор</w:t>
      </w:r>
    </w:p>
    <w:p>
      <w:pPr>
        <w:pStyle w:val="Normal"/>
        <w:spacing w:lineRule="auto" w:line="240" w:before="30" w:after="0"/>
        <w:jc w:val="right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мского края</w:t>
      </w:r>
    </w:p>
    <w:p>
      <w:pPr>
        <w:pStyle w:val="Normal"/>
        <w:spacing w:lineRule="auto" w:line="240" w:before="30" w:after="0"/>
        <w:jc w:val="right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А.ЧИРКУНОВ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06.2010 N 642-П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e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1445d"/>
    <w:rPr/>
  </w:style>
  <w:style w:type="character" w:styleId="Strong">
    <w:name w:val="Strong"/>
    <w:basedOn w:val="DefaultParagraphFont"/>
    <w:uiPriority w:val="22"/>
    <w:qFormat/>
    <w:rsid w:val="007144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44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basedOn w:val="Normal"/>
    <w:qFormat/>
    <w:rsid w:val="007144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4</Words>
  <Characters>2993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17:00Z</dcterms:created>
  <dc:creator>PackardBell</dc:creator>
  <dc:description/>
  <dc:language>en-US</dc:language>
  <cp:lastModifiedBy>PackardBell</cp:lastModifiedBy>
  <dcterms:modified xsi:type="dcterms:W3CDTF">2013-02-24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