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2012 года  состоялись третьи  шко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НГВИСТИЧЕСКИЕ ВСТРЕЧ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иняли участие 9 команд из разных школ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з истории Лингвистической Олимпиа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, кто не знает, сообщаем, что первая Традиционная олимпиада по лингвистике  для школьников была проведена в МГУ </w:t>
      </w:r>
      <w:r>
        <w:rPr>
          <w:rFonts w:cs="Times New Roman" w:ascii="Times New Roman" w:hAnsi="Times New Roman"/>
          <w:b/>
          <w:sz w:val="28"/>
          <w:szCs w:val="28"/>
        </w:rPr>
        <w:t>в 1965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Олимпиада, прежде всего, связана с именами трех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6113780" cy="458279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b/>
          <w:sz w:val="28"/>
          <w:szCs w:val="28"/>
        </w:rPr>
        <w:t>Альф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мович Журинский</w:t>
      </w:r>
      <w:r>
        <w:rPr>
          <w:rFonts w:cs="Times New Roman" w:ascii="Times New Roman" w:hAnsi="Times New Roman"/>
          <w:sz w:val="28"/>
          <w:szCs w:val="28"/>
        </w:rPr>
        <w:t xml:space="preserve">, известный лингвист и автор книг о лингвистических задачах, математик </w:t>
      </w:r>
      <w:r>
        <w:rPr>
          <w:rFonts w:cs="Times New Roman" w:ascii="Times New Roman" w:hAnsi="Times New Roman"/>
          <w:b/>
          <w:sz w:val="28"/>
          <w:szCs w:val="28"/>
        </w:rPr>
        <w:t>В. А. Успенский</w:t>
      </w:r>
      <w:r>
        <w:rPr>
          <w:rFonts w:cs="Times New Roman" w:ascii="Times New Roman" w:hAnsi="Times New Roman"/>
          <w:sz w:val="28"/>
          <w:szCs w:val="28"/>
        </w:rPr>
        <w:t xml:space="preserve">, профессор МГУ, и </w:t>
      </w:r>
      <w:r>
        <w:rPr>
          <w:rFonts w:cs="Times New Roman" w:ascii="Times New Roman" w:hAnsi="Times New Roman"/>
          <w:b/>
          <w:sz w:val="28"/>
          <w:szCs w:val="28"/>
        </w:rPr>
        <w:t>А. А. Зализняк</w:t>
      </w:r>
      <w:r>
        <w:rPr>
          <w:rFonts w:cs="Times New Roman" w:ascii="Times New Roman" w:hAnsi="Times New Roman"/>
          <w:sz w:val="28"/>
          <w:szCs w:val="28"/>
        </w:rPr>
        <w:t xml:space="preserve">, академик РАН и лауреат Государственной премии России за 2007 год за выдающиеся достижения в области лингвисти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сразу назвали первую олимпиаду «традиционной», и традиция была действительно создана: олимпиады проводятся ежегодно   МГУ и РГГУ.  </w:t>
      </w:r>
    </w:p>
    <w:p>
      <w:pPr>
        <w:pStyle w:val="Normal"/>
        <w:spacing w:lineRule="atLeast" w:line="38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Олимпиады по лингвистике в том, что для успешного участия в ней не требуется никаких специальных знаний – достаточно владеть русским языком. Важной особенностью подобных задач является широкий языковой охват. Так вот на данный момент задачи охватывают материал более двухсот языков мира! Очень интересно, что в задачах часто можно обнаружить связь между лингвистикой и математикой.</w:t>
      </w:r>
    </w:p>
    <w:p>
      <w:pPr>
        <w:pStyle w:val="Normal"/>
        <w:spacing w:lineRule="atLeast" w:line="38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нститут лингвистики РГГУ проводит и </w:t>
      </w:r>
      <w:r>
        <w:rPr>
          <w:rFonts w:cs="Times New Roman" w:ascii="Times New Roman" w:hAnsi="Times New Roman"/>
          <w:b/>
          <w:sz w:val="28"/>
          <w:szCs w:val="28"/>
        </w:rPr>
        <w:t>другие  лингвистические конкурсы и олимпиады</w:t>
      </w:r>
      <w:r>
        <w:rPr>
          <w:rFonts w:cs="Times New Roman" w:ascii="Times New Roman" w:hAnsi="Times New Roman"/>
          <w:sz w:val="28"/>
          <w:szCs w:val="28"/>
        </w:rPr>
        <w:t xml:space="preserve">. Эти соревнования различаются уровнем сложности задач и количеством участников. </w:t>
      </w:r>
    </w:p>
    <w:p>
      <w:pPr>
        <w:pStyle w:val="Normal"/>
        <w:spacing w:lineRule="atLeast" w:line="38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2522220" cy="186309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ое массовое соревнование, в котором можете принять участие и вы и я думаю, вы в нём и участвуете,  —  это Всероссийский конкурс </w:t>
      </w:r>
      <w:r>
        <w:rPr>
          <w:rFonts w:cs="Times New Roman" w:ascii="Times New Roman" w:hAnsi="Times New Roman"/>
          <w:b/>
          <w:sz w:val="28"/>
          <w:szCs w:val="28"/>
        </w:rPr>
        <w:t>«Русский медвежонок — языкознание для всех».</w:t>
      </w:r>
      <w:r>
        <w:rPr>
          <w:rFonts w:cs="Times New Roman" w:ascii="Times New Roman" w:hAnsi="Times New Roman"/>
          <w:sz w:val="28"/>
          <w:szCs w:val="28"/>
        </w:rPr>
        <w:t xml:space="preserve"> Главная цель игры — показать красоту русского языка, преодолеть представление о нем как формальном и скучном предм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376045" cy="2057400"/>
            <wp:effectExtent l="0" t="0" r="0" b="0"/>
            <wp:wrapTight wrapText="bothSides">
              <wp:wrapPolygon edited="0">
                <wp:start x="-64" y="0"/>
                <wp:lineTo x="-64" y="21556"/>
                <wp:lineTo x="21599" y="21556"/>
                <wp:lineTo x="21599" y="0"/>
                <wp:lineTo x="-64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урнир им. М. В. Ломоносова</w:t>
      </w:r>
      <w:r>
        <w:rPr>
          <w:rFonts w:cs="Times New Roman" w:ascii="Times New Roman" w:hAnsi="Times New Roman"/>
          <w:sz w:val="28"/>
          <w:szCs w:val="28"/>
        </w:rPr>
        <w:t xml:space="preserve"> — традиционное многопредметное соревнование школьников. Турнир проводится по единой программе одновременно в нескольких вузах и школах г. Москвы (а последние несколько лет — и в более ста других городов России и ближнего зарубежбя) ежегодно в конце сентября — начале октября. Участником Турнира может стать любой школьник (задания ориентированы на учеников 6–11 классов, но никаких запретов и ограничений для остальных нет). Это соревнование проводится совместно представителями разных наук и включает несколько конкурсов по различным предметам: математике, физике, химии, биологии, истории, астрономии...Среди этих предметов обязательно присутствует лингвистика. И целью данного конкурса является – привлечение  школьников к лингвистике, показать им, что такое лингвистические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88820" cy="1492250"/>
            <wp:effectExtent l="0" t="0" r="0" b="0"/>
            <wp:wrapTight wrapText="bothSides">
              <wp:wrapPolygon edited="0">
                <wp:start x="-75" y="0"/>
                <wp:lineTo x="-75" y="21425"/>
                <wp:lineTo x="21600" y="21425"/>
                <wp:lineTo x="21600" y="0"/>
                <wp:lineTo x="-75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 2003 года летом проводится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олимпиада по лингвистике.</w:t>
      </w:r>
      <w:r>
        <w:rPr>
          <w:rFonts w:cs="Times New Roman" w:ascii="Times New Roman" w:hAnsi="Times New Roman"/>
          <w:sz w:val="28"/>
          <w:szCs w:val="28"/>
        </w:rPr>
        <w:t xml:space="preserve"> Идея подобной международной олимпиады принадлежит преподавателям Института лингвистики РГГУ. В 2012 году прошла юбилейная, десятая МОЛ — в столице Словении Любля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всех уже упомянутых олимпиад, в Международной олимпиаде по лингвистике не может участвовать каждый желающий. Для участия в международной олимпиаде отбирается команда из четырёх человек — победителей Традиционной олимпиады по лингвистике. Из России по уже сложившейся традиции в международной олимпиаде участвуют две команды — победители Олимпиад в Москве и в Санкт-Петербур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количество стран-участниц растёт. Если в первой Олимпиаде в болгарском Боровце приняли участие представители только 6 государств, то во время десятой олимпиады между собой состязались уже 27 делегаций из 19 стра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лингвистические встречи – это первый шаг к ломоносовскому турниру, московской традиционной лингвистической олимпиаде и международной лингвистической олимпиа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и «Школьные лингвистические встречи» были посвящены памяти русского лингвиста Николая Максимовича Шанского. На нашем состязании ребят ждали  самые разные лингвистические задания. Но зерном «Лингвистических встреч» всегда является решение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ой задачи. Попробуйте и вы решить её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нгвистическая задач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е задача 1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ешить математическую задачу, применив только знания русского я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имеет круглую форму диаметром 20 км. Как далеко лиса может забежать в этот лес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ая задача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А.А. Зализняк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студент читал древнерусскую рукопись и заметил, что в этой рукописи вместо буквы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случаях почему-то стоит бу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«омега»). Студент выписал из рукописи ряд слов. Вот эти выписки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му, взято, 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инст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горожане, добр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зл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людск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е, масло, мн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гими, монастырское, начинае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му, писан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погребен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по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полезно, правил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, пьянство, самолюбивое, сугубо, умн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женн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е. 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в немного над этими выписками, студент воскликнул: «А! Кажется, я догадался, в чём дело с эт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ределите, какое слово в ту старинную эпоху имело ударение не там, где оно есть в нынешнем языке.</w:t>
      </w:r>
    </w:p>
    <w:p>
      <w:pPr>
        <w:pStyle w:val="Normal"/>
        <w:spacing w:before="0" w:after="2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1:00Z</dcterms:created>
  <dc:creator>Андрей</dc:creator>
  <dc:description/>
  <cp:keywords/>
  <dc:language>en-US</dc:language>
  <cp:lastModifiedBy>Admin</cp:lastModifiedBy>
  <dcterms:modified xsi:type="dcterms:W3CDTF">2012-12-25T14:24:00Z</dcterms:modified>
  <cp:revision>90</cp:revision>
  <dc:subject/>
  <dc:title/>
</cp:coreProperties>
</file>