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едагогических работни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Средняя общеобразовательная школа №12»  на 2014-2015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на 01.12.2014</w:t>
      </w:r>
      <w:r>
        <w:rPr/>
        <w:t>)</w:t>
      </w:r>
    </w:p>
    <w:tbl>
      <w:tblPr>
        <w:tblW w:w="165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99"/>
        <w:gridCol w:w="46"/>
        <w:gridCol w:w="1215"/>
        <w:gridCol w:w="1260"/>
        <w:gridCol w:w="900"/>
        <w:gridCol w:w="1040"/>
        <w:gridCol w:w="36"/>
        <w:gridCol w:w="1382"/>
        <w:gridCol w:w="1333"/>
        <w:gridCol w:w="1080"/>
        <w:gridCol w:w="3240"/>
        <w:gridCol w:w="1387"/>
        <w:gridCol w:w="18"/>
        <w:gridCol w:w="1073"/>
        <w:gridCol w:w="18"/>
      </w:tblGrid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то законч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 оконч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д. стаж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на 01.09.12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ь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назначения на эту должность (в данной ОО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лиф. катег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рсы  более 72 часов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гражд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п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8.19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мпетентностный подход ФГОС – 2 в преподавании русского языка и литературы, 108ч,  ФГБОУ ВПО «МГГУ им. М.А. Шолохова»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Подготовка членов территориальных экзаменационных предметных комиссий по проверке экзаменационных работ ГИА», 72 часа, НП «СОТИС» (удостоверение № 2034),  2013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а Татьяна Александро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8.20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нденции в преподавании математики», 72 часа, СГПИ, 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Подготовка членов территориальных экзаменационных предметных комиссий по проверке экзаменационных работ ГИА за курс основной школы», 72 часа, НП «СОТИС», 2012 (удостоверение № 97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овременные сервисы Интернет в педагогической практике, ГБОУ ДПО СО «ИРО», 108ч, 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Реализация системно-деятельностного подхода при обучении математике в основной школе:  содержательные и методические аспекты, ФГБОУ ВПО «МГГУ им. М.А. Шолохова», 108ч,  20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а Анна Юрье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нение пакета свободного программного обеспечения, НОУ ДПО «Институт «IT»», 2009,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ановка и администрирование пакета свободного программного обеспечения, НОУ ДПО «Институт «IT»», 2009, 72 ча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рье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19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1.«</w:t>
            </w:r>
            <w:r>
              <w:rPr>
                <w:sz w:val="20"/>
                <w:szCs w:val="20"/>
              </w:rPr>
              <w:t>Историческое и обществоведческое образование в условиях введения стандартов второго поколения: достижение личностных, предметных и метапредметных результатов», 72 часа, ФППК ГОУ ВПО «ПГПУ»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сихолого-педагогическое сопровождение развития и обучения одаренного ребёнка», 72 часа, ФГБОУ ВПО «ПГГПУ», 18.10.20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д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19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/>
              <w:t>«</w:t>
            </w:r>
            <w:r>
              <w:rPr>
                <w:sz w:val="20"/>
                <w:szCs w:val="20"/>
              </w:rPr>
              <w:t>Подготовка членов территориальных экзаменационных предметных комиссий по проверке экзаменационных работ ГИА за курс основной школы», 72 часа, НП «СОТИС» (удостоверение № 601)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Компетентностный подход ФГОС – 2 в преподавании русского языка и литературы, 108ч,  ФГБОУ ВПО «МГГУ им. М.А. Шолохова», 20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чанинова Ольга Владимиро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Создание информационно-развивающей среды основной школы в соответствии с требованиями федерального государственного образовательного стандарта», ФГБОУ ВПО ПГГПУ, 108ч, 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«Модели индивидуализации образования в условиях ФГОС-2», ГОУ ДПО «Центр развития образования Пермского края», 72 часа, 2012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 РФ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з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«ИКТ-компетентность учителя-предметника дистанционной школы», 72 часа, Московский институт открытого образования, 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«Обучение детей с ограниченными возможностями с использованием Интернет-технологий», 72 часа,  Московский институт открытого образования, 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«Компетентностный подход в преподавании русского языка и литературы: содержательные и дидактические аспекты», 72 часа, ПГПУ, 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Подготовка членов территориальных экзаменационных предметных комиссий по проверке экзаменационных работ ГИА», 72 часа, НП «СОТИС» (удостоверение № 2849), 2013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ы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НИ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8.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-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и обществоведческое образование в условиях введения стандартов второго поколения: достижение личностных, предметных и метапредметных результатов, ФГБОУ ВПО «МГГУ им. М.А. Шолохова», 108ч,  20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а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4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ий машиностроительный инстит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в 1 полугодии 2014-201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д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.педучи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19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Теоретико-методологические основы реализации стандарта и практика внедрения», 72 часа, ПГПУ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Применение современных информационно-коммуникационных технологий для реализации требований ФГОС НОО», 72 часа, ФГБОУ ВПО ПГПУ, 2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ч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19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 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ГОС НОО  как система требований», ПГПУ, 2009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 РФ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2014-201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Юлия Сергее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. клас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государственный образовательный стандарт начального общего образования (ФГОС НОО): актуальные проблемы реализации, ФГБОУ ВПО «МГГУ им. М.А. Шолохова», 72ч, 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ется в СГПИ (6 курс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ноградова Лариса Ивано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тагильский Г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2.09.2014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2015г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д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«Современные тенденции в преподавании математики», 72 часа, СГПИ, 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етапредметное обучение как основа формирования УУД в основной школе, ФГБОУ ВПО «МГГУ им. М.А. Шолохова», 72ч,  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Реализация системно-деятельно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хода при обучении математике в основной школе:  содержательные и методические аспекты, ФГБОУ ВПО «МГГУ им. М.А. Шолохова», 108ч,  2012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ст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ш Мартино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сопровождение детей с ЗПР дошкольного и младшего школьного возраста, 72 часа, СГПИ, 2011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ышева Наталья Валерье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л11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одержания иноязычного образования, ПОИПКРО, 96 ч., 2008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отпуске по уходу за ребенко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т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19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о-теоритические и научно-методологические основы построения ФГОС-2»,  72 часа, ПГПУ, 2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ва Раиса Павло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1.198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15.09.2014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2015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ли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.08.19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исследов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дготовка членов территориальных экзаменационных предметных комиссий по проверке экзаменационных работ ГИА за курс основной школы», 72 часа, НП «СОТИС» (удостоверение № 575), 2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народного  просвещени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кова Юл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. педаго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14 -  вышла из отпуска по уходу за ребенко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да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19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«ФГОС как система требований», 72 часа, ПГПУ, 201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«Основы духовно-нравственной культуры народов России», 72 часа, РИНО ПГНИУ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Речевая культура диалога педагога с родителями» (дистанционно), 72ч, Москва, 01.04.2014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ж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19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«Федеральный государственный образовательный стандарт начального общего образования: актуальные проблемы введения», 72 часа, ПГПУ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тьюторов по программе «основы духовно-нравственной культуры народов России»», 140 часов, Региональный институт непрерывного образования ПГНИУ, 2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а Любовь Владимиро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Г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197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9.09.2013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Использование ЭОР в процессе обучения в основной школе по русскому языку и литературе», 108ч, НОУ ДПО «Институт информационных технологий «АйТи»», 2011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«Механизмы реализации системно-деятельностного и компетентностного подходов в содержании и организации образовательного процесса  по русскому языку и литературе как условие введения ФГОС», 108ч, ФГБОУ ВПО «ПГГПУ», 13.12.20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 директо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Подготовка членов территориальных экзаменационных предметных комиссий по проверке экзаменационных работ ГИА за курс основной школы», 72 часа, НП «СОТИС» (удостоверение № 59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ормирование и развитие воспитательного потенциала школы в условиях перехода на ФГОС второго поколения, ФГБОУ ВПО «МГГУ им. М.А. Шолохова», 72ч,  2012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«Механизмы реализации системно-деятельностного и компетентностного подходов в содержании и организации образовательного процесса  по русскому языку и литературе как условие введения ФГОС», 108ч, ФГБОУ ВПО «ПГГПУ», 13.12.20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 РФ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алинцева 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19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нение современных информационно-коммуникационных технологий для реализации требований ФГОС НОО», 72 часа, ФГБОУ ВПО ПГПУ, 2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б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1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яя СОШ №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ернат Ленинградского военного учил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7.19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технологии преподования физической культуры, ПКИПРО, 2009, 96ч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народного  просвещени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2014-2015уч го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Василье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.педучи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.19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етико-методологические основы реализации стандарта нового поколения и практика его внедрения», 72 часа, РИНО ФГБОУ «ПГНИУ», 29.11.20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199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 директора по НМ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9.2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я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ализация компетентностного подхода в обучении иностранному языку», 72 часа, ГОУ СПО «Соликамский пдагогический колледж им. А.П. Раменского»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апредметное обучение как основа формирования УУД в основной школе, ФГБОУ ВПО «МГГУ им. М.А. Шолохова», 72ч,  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«Создание информационно-развивающей среды основной школы в соответствии с требованиями федерального государственного образовательного стандарта», ФГБОУ ВПО ПГГПУ, 108ч, 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ременные сервисы Интернет в педагогической практике, ГБОУ ДПО СО «ИРО», 108ч, 2012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«Новые подходы к оценке подготовки учащихся по иностранному языку. Подготовка членов территориальной экзаменационной предметной комиссии по проверке экзаменационных работ государственной итоговой аттестации», 72ч, НП «СОТИС», 31.01.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ухова Наталья Евгенье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Федеральный государственный образовательный стандарт начального общего образования (ФГОС НОО): актуальные проблемы реализации, ФГБОУ ВПО «МГГУ им. М.А. Шолохова», 72ч,  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«Инклюзивное образование: принципы, модели, технологии», 72 часа, РИНО ФГБ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ГНИУ», 29.11.20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пуске по уходу за ребенко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«ИКТ-компетентность учителя-предметника дистанционной школы», 72 часа, Московский институт открытого обра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«Обучение детей с ограниченными возможностями с использованием Интернет-технологий», 72 часа,  Московский институт открыт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«Реализация компетентностного подхода в обучении иностранному языку», 72 часа, ГОУ СПО «Соликамский пдагогический колледж им. А.П. Раменско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ализация системно-деятельностного подхода при формировании иноязычной компетенции учащихся основной и старшей школы в русле требований ФГОС, ФГБОУ ВПО «МГГУ им. М.А. Шолохова», 108ч, 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урс английского языка методом «глубокого погружения», Международный фонд учебных программ и повышения квалификации «Хилтон»,  140 часов, 2013 го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а Елена Викторо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ГПИ                        П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98                               200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.08.19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пуске по уходу за ребенко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н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еподавания физической культуры в условиях введения ФГОС ООО, ФГБОУ ВПО «МГГУ им. М.А. Шолохова», 108ч,  20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Алена Сергее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ГХ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201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Наталья Сергее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1.20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6.09.201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ИОО, Преподавание экономики и права в курсе обществознания, 72 ч, 201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ГАУ ФИРО, Основы религиозной культуры и светской этики, 72 ч, 201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ГТУРЭА, Применение интерактивных средств образования в учебном процессе, 72 ч, 2012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.педучил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19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---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201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19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системно-деятельностного подхода при обучении биологии в основной школе:  содержательные и методические аспекты, ФГБОУ ВПО «МГГУ им. М.А. Шолохова», 108ч,  2012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цева Мария Николае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Г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9.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201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ч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19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етико-методологические основы реализации стандарта нового поколения и практика его внедрения», 72 часа, РИНО ФГБОУ «ПГНИУ», 29.11.20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19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«Современные тенденции в преподавании математики», 72 часа, СГПИ , 2011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Реализация системно-деятельно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хода при обучении математике в основной школе:  содержательные и методические аспекты, ФГБОУ ВПО «МГГУ им. М.А. Шолохова», 108ч,  2012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членов предметных комиссий по проверке экзаменационных предметных комиссий по проверке экзаменационных работ государственной итоговой аттестации за курс основной школы (ГИА), НП «СОТИС», 72 часа, 2012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.08.19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етико-методологические основы реализации стандарта нового поколения и практика его внедрения», 72 часа, РИНО ФГБОУ «ПГНИУ», 29.11.20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кина Анастасия Олего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10ме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1.2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ханизмы реализации системно-деятельностного и компетентностного подходов в содержании и организации образовательного процесса  по иностранному языку как условие введения ФГОС», 108ч., ФГБОУ ВПО «ПГГПУ», 06.12.20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ься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Казанском федеральном университет,  отделение «Переводоведение и культурное наследие». 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лю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19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 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 «Федеральный государственный образовательный стандарт начального общего образования: актуальные проблемы введения», 72 часа, ПГПУ, 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«Применение современных информационно-коммуникационных технологий для реализации требований ФГОС НОО», 72 часа, ФГБОУ ВПО ПГПУ, 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ременные сервисы Интернет в педагогической практике, ГБОУ ДПО СО «ИРО», 108ч, 2012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19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ор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информационно-развивающей среды основной школы в соответствии с требованиями федерального государственного образовательного стандарта», ФГБОУ ВПО ПГГПУ, 108ч, 2013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 РФ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9.199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1.09.2009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ременное содержание предмета «география», ПКИПРО, 2010, 12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и организация обучения географии в условиях введения ФГОС ООО, 108ч., ГБУ ДПО «ИРО ПК», 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Марина Михайло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ское училище искус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201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т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</w:t>
            </w:r>
            <w:r>
              <w:rPr>
                <w:sz w:val="20"/>
                <w:szCs w:val="20"/>
              </w:rPr>
              <w:t>19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временные сервисы Интернет в педагогической практике, ГБОУ ДПО СО «ИРО», 108ч, 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: планируемые результаты и способы их достижения, ГБОУ ДБО «ЦРОПК», 72 часа, 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ГОС НОО: планируемые результаты и способы их достижения, ГБОУ ДБО «ЦРОПК», 72 часа, 2013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тр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г3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19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подходы к организации технологической подготовки школьников в условиях реализации ФГОС ООО, ФГБОУ ВПО «МГГУ им. М.А. Шолохова», 108ч,  2012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 директо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19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ем, 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 по 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ЗД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Современные модели индивидуализации образования старшеклассников», 72 часа, ФППК ГОУ ВПО «ПГПУ», 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Модели индивидуализации образования в условиях ФГОС-2», ГОУ ДПО «Центр развития образования Пермского края», 72 часа, 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Создание информационно-развивающей среды основной школы в соответствии с требованиями федерального государственного образовательного стандарта», ФГБОУ ВПО ПГГПУ, 108ч, 2013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 РФ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ько Мария Евгенье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9.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-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лучает высшее образование (заочно- 1 курс)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кина Лариса Павло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8.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нение современных ИКТ для реализации требований ФГОС НОО, 72ч, ПГПУ, 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ФГОС НОО: актуальные проблемы введения», 72ч, ПГПУ, 2011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атьяна Ивано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1.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Елена Сергее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5.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Г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0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Создание информационно-развивающей среды основной школы в соответствии с требованиями федерального государственного образовательного стандарта», ФГБОУ ВПО ПГГПУ, 108ч, 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Подготовка членов территориальных экзаменационных предметных комиссий по проверке экзаменационных работ ГИА», 72 часа, НП «СОТИС» (удостоверение № 2490),  2013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Ольга Ивано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4.19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-методологические основы реализации стандарта нового поколения, ПГПУ, 72 часа, 2012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я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19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: планируемые результаты и способы их достижения, ГБОУ ДБО «ЦРОПК», 72 часа, 2013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. педучи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г3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 директо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8.19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С НООО: актуальные проблемы релизации, ПГПУ, 72 часа, 2011г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а Александра Валерье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етико-методологические основы реализации стандарта нового поколения и практика его внедрения», 72 часа, РИНО ФГБОУ «ПГНИУ», 29.11.20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8.19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 кл (к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сопровождение детей с ЗПР дошкольного и младшего школьного возраста, 72 часа, СГПИ, 2011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Инна Николае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1.10.2014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 Светла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 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 2014-2015 уч год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пятова Екатерина Евгенье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-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 2014-2015 уч го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19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мпетентностный характер обучения физики в условиях современной модели образования. ПКИПРО, 2010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«Развитие профессиональных компетенций педагогов естественнонаучных дисциплин в области исследовательской, конструктарской и проектно-педагогической деятельности», 72 часа, Региональный институт непрерывного образования ПГНИУ, 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еализация системно-деятельностного подхода при обучении физики в основной школе:  содержательные и методические аспекты, ФГБОУ ВПО «МГГУ им. М.А. Шолохова», 108ч,  2012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 РФ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ф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198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система, ПКИПКРО, 96 часов, 2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бо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нее обучение английскому языку в условиях реализации ФГОС НОО, ФГБОУ ВПО «МГГУ им. М.А. Шолохова», 72ч,  2012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з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1.19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омпетентность учителя географии как условие достижения современного качества образования, ПКИПКРО, 2010, 72 час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народного  просвещени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19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ГОС как система требований», 72 часа, ПГПУ, 2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х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. педучи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9.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зова Алёна Олего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лучает высшее образование (заочно- 1 курс)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л. педучи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19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одержания и методики преподавания в начальной школе, ПКИПКРО, 120 ч., 2010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ж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08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 директо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199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19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«Подготовка членов территориальных экзаменационных предметных комиссий по проверке экзаменационных работ ГИА за курс основной школы», 72 часа, НП «СОТИС» (удостоверение № 992), 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ормирование и развитие воспитательного потенциала школы в условиях перехода на ФГОС второго поколения, ФГБОУ ВПО «МГГУ им. М.А. Шолохова», 72ч,  2012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«Механизмы реализации системно-деятельностного и компетентностного подходов в содержании и организации образовательного процесса  по иностранному языку как условие введения ФГОС», 108 часов, ФГБОУ ВПО «ПГГПУ», 06.12.20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п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пецифика обучения английскому языку в начальной школе, Педагогический университет  издательства Первое сентября (дист. курс), 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Новые подходы к оценке подготовки учащихся по иностранному языку. Подготовка членов территориальной экзаменационной предметной комиссии по проверке экзаменационных работ государственной итоговой аттестации», 72ч, НП «СОТИС», 31.01.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обитова Ларис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Г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8.2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пуске по уходу за ребенком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 Светлана Василье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ский Г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9.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су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ф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имович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201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имова 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СОШ №1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0.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пуске по уходу за ребенк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ет высшее образование (заочно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Возраст педагогов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3981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both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center"/>
              <w:rPr/>
            </w:pPr>
            <w:r>
              <w:rPr/>
              <w:t>Кол-во (%)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both"/>
              <w:rPr/>
            </w:pPr>
            <w:r>
              <w:rPr/>
              <w:t>Моложе 25 ле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center"/>
              <w:rPr/>
            </w:pPr>
            <w:r>
              <w:rPr/>
              <w:t>7 (9%)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both"/>
              <w:rPr/>
            </w:pPr>
            <w:r>
              <w:rPr/>
              <w:t>25-3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center"/>
              <w:rPr/>
            </w:pPr>
            <w:r>
              <w:rPr/>
              <w:t>19 (26%)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both"/>
              <w:rPr/>
            </w:pPr>
            <w:r>
              <w:rPr/>
              <w:t>35 лет и старш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center"/>
              <w:rPr/>
            </w:pPr>
            <w:r>
              <w:rPr/>
              <w:t>48 (65%)</w:t>
            </w:r>
          </w:p>
        </w:tc>
      </w:tr>
    </w:tbl>
    <w:p>
      <w:pPr>
        <w:pStyle w:val="Normal"/>
        <w:ind w:right="-12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" w:firstLine="851"/>
        <w:jc w:val="both"/>
        <w:rPr/>
      </w:pPr>
      <w:r>
        <w:rPr/>
        <w:t>Педагогический стаж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968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center"/>
              <w:rPr/>
            </w:pPr>
            <w:r>
              <w:rPr/>
              <w:t>Кол-во (%)</w:t>
            </w:r>
          </w:p>
        </w:tc>
      </w:tr>
      <w:tr>
        <w:trPr>
          <w:trHeight w:val="26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both"/>
              <w:rPr/>
            </w:pPr>
            <w:r>
              <w:rPr/>
              <w:t>Менее 5 ле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center"/>
              <w:rPr/>
            </w:pPr>
            <w:r>
              <w:rPr/>
              <w:t>14 (19%)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both"/>
              <w:rPr/>
            </w:pPr>
            <w:r>
              <w:rPr/>
              <w:t>5-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center"/>
              <w:rPr/>
            </w:pPr>
            <w:r>
              <w:rPr/>
              <w:t>8 (11%)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both"/>
              <w:rPr/>
            </w:pPr>
            <w:r>
              <w:rPr/>
              <w:t>10-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center"/>
              <w:rPr/>
            </w:pPr>
            <w:r>
              <w:rPr/>
              <w:t>14 (19%)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both"/>
              <w:rPr/>
            </w:pPr>
            <w:r>
              <w:rPr/>
              <w:t>Более 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center"/>
              <w:rPr/>
            </w:pPr>
            <w:r>
              <w:rPr/>
              <w:t>38 (51%)</w:t>
            </w:r>
          </w:p>
        </w:tc>
      </w:tr>
    </w:tbl>
    <w:p>
      <w:pPr>
        <w:pStyle w:val="Normal"/>
        <w:snapToGrid w:val="false"/>
        <w:ind w:right="-12" w:firstLine="851"/>
        <w:jc w:val="both"/>
        <w:rPr/>
      </w:pPr>
      <w:r>
        <w:rPr/>
      </w:r>
    </w:p>
    <w:p>
      <w:pPr>
        <w:pStyle w:val="Normal"/>
        <w:ind w:left="567" w:right="851" w:firstLine="284"/>
        <w:jc w:val="both"/>
        <w:rPr>
          <w:b/>
          <w:b/>
        </w:rPr>
      </w:pPr>
      <w:r>
        <w:rPr>
          <w:b/>
        </w:rPr>
        <w:t>Образование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519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-во (%)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ысшее (педагогическое)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1 человек/69% (48 человека/65/%)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торое высше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(4%)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реднее (Среднее специальное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 человек/27%  (19 человек/26%)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(4%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eastAsia="Calibri"/>
          <w:bCs/>
          <w:szCs w:val="28"/>
          <w:lang w:eastAsia="en-US"/>
        </w:rPr>
      </w:pPr>
      <w:r>
        <w:rPr>
          <w:b/>
        </w:rPr>
        <w:t>Почетные звания</w:t>
      </w:r>
      <w:r>
        <w:rPr/>
        <w:t xml:space="preserve"> имеют 10 человек: Отличник народного просвещения» - 4, «Почетный работник общего образования» - 6. </w:t>
      </w:r>
      <w:r>
        <w:rPr>
          <w:rFonts w:eastAsia="Calibri"/>
          <w:bCs/>
          <w:szCs w:val="28"/>
          <w:lang w:eastAsia="en-US"/>
        </w:rPr>
        <w:t xml:space="preserve">Людмила Кирилловна Готлиб является </w:t>
      </w:r>
      <w:r>
        <w:rPr>
          <w:bCs/>
          <w:szCs w:val="28"/>
        </w:rPr>
        <w:t>победителями</w:t>
      </w:r>
      <w:r>
        <w:rPr>
          <w:szCs w:val="28"/>
        </w:rPr>
        <w:t xml:space="preserve"> конкурса лучших учителей общеобразовательных учреждений по приоритетному национальному проекту «Образование».</w:t>
      </w:r>
    </w:p>
    <w:p>
      <w:pPr>
        <w:pStyle w:val="Normal"/>
        <w:ind w:right="-12" w:firstLine="851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right="-12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" w:firstLine="851"/>
        <w:jc w:val="both"/>
        <w:rPr/>
      </w:pPr>
      <w:r>
        <w:rPr>
          <w:b/>
        </w:rPr>
        <w:t>Аттестация педагогических кадров</w:t>
      </w:r>
      <w:r>
        <w:rPr/>
        <w:t xml:space="preserve"> 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3892"/>
      </w:tblGrid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both"/>
              <w:rPr/>
            </w:pPr>
            <w:r>
              <w:rPr/>
              <w:t>Кол-во (%)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firstLine="38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both"/>
              <w:rPr/>
            </w:pPr>
            <w:r>
              <w:rPr/>
              <w:t>12 (16%)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firstLine="38"/>
              <w:jc w:val="both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both"/>
              <w:rPr/>
            </w:pPr>
            <w:r>
              <w:rPr/>
              <w:t>21 (29%)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firstLine="38"/>
              <w:jc w:val="both"/>
              <w:rPr/>
            </w:pPr>
            <w:r>
              <w:rPr/>
              <w:t>Вторая квалификационная категор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both"/>
              <w:rPr/>
            </w:pPr>
            <w:r>
              <w:rPr/>
              <w:t>11 (15%)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firstLine="38"/>
              <w:jc w:val="both"/>
              <w:rPr/>
            </w:pPr>
            <w:r>
              <w:rPr/>
              <w:t>Соответствие должност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both"/>
              <w:rPr/>
            </w:pPr>
            <w:r>
              <w:rPr/>
              <w:t>12 (16%)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firstLine="38"/>
              <w:jc w:val="both"/>
              <w:rPr/>
            </w:pPr>
            <w:r>
              <w:rPr/>
              <w:t>Педагогов без аттестаци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both"/>
              <w:rPr/>
            </w:pPr>
            <w:r>
              <w:rPr/>
              <w:t>18 (24%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2" w:firstLine="851"/>
        <w:jc w:val="both"/>
        <w:rPr>
          <w:b/>
          <w:b/>
        </w:rPr>
      </w:pPr>
      <w:r>
        <w:rPr>
          <w:b/>
        </w:rPr>
        <w:t>Курсовая подготовка</w:t>
      </w:r>
    </w:p>
    <w:p>
      <w:pPr>
        <w:pStyle w:val="Normal"/>
        <w:rPr/>
      </w:pPr>
      <w:r>
        <w:rPr/>
        <w:t xml:space="preserve"> </w:t>
      </w:r>
    </w:p>
    <w:tbl>
      <w:tblPr>
        <w:tblW w:w="77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педагогов</w:t>
            </w:r>
          </w:p>
          <w:p>
            <w:pPr>
              <w:pStyle w:val="Normal"/>
              <w:jc w:val="center"/>
              <w:rPr/>
            </w:pPr>
            <w:r>
              <w:rPr/>
              <w:t>(без внешних совместителе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72 и более часов (чел - %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(73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3600"/>
        <w:gridCol w:w="23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учителей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(без внешних совместите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П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ГОС НО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учителей основной школы</w:t>
            </w:r>
          </w:p>
          <w:p>
            <w:pPr>
              <w:pStyle w:val="Normal"/>
              <w:jc w:val="center"/>
              <w:rPr/>
            </w:pPr>
            <w:r>
              <w:rPr/>
              <w:t>(без внешних совместите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П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ГОС ОО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100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(54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 директора по НМР                                                              Кинева Е.В.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14:00Z</dcterms:created>
  <dc:creator>Школа</dc:creator>
  <dc:description/>
  <cp:keywords/>
  <dc:language>en-US</dc:language>
  <cp:lastModifiedBy>Studio</cp:lastModifiedBy>
  <cp:lastPrinted>2014-11-26T09:42:00Z</cp:lastPrinted>
  <dcterms:modified xsi:type="dcterms:W3CDTF">2014-11-26T03:42:00Z</dcterms:modified>
  <cp:revision>539</cp:revision>
  <dc:subject/>
  <dc:title/>
</cp:coreProperties>
</file>