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И.В. Могильни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чальник управления образования администрации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а Соликамск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31 »  декабря  2013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му автономному общеобразовательному учреждению «Средняя общеобразовательная школа №12» г.Соликам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на 2014 г. и на плановый период 2015 и 2016 годов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   </w:t>
      </w:r>
      <w:r>
        <w:rPr>
          <w:b/>
        </w:rPr>
        <w:t>1. Выписка из реестра муниципальных бюджетных услуг:</w:t>
      </w:r>
      <w:r>
        <w:rPr>
          <w:b/>
          <w:sz w:val="28"/>
          <w:szCs w:val="28"/>
        </w:rPr>
        <w:br/>
      </w:r>
      <w:r>
        <w:rPr/>
        <w:t>Предоставление оборудованных зданий и иных помещений на осуществление органами местного самоуправления государственных полномочий по общеобразовательному процесс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2. Выписка  из  реестра расходных обязательств по расходным  обязательствам,  исполнение  которых  необходимо  для выполнения муниципального задания:</w:t>
        <w:br/>
      </w:r>
      <w:r>
        <w:rPr/>
        <w:t xml:space="preserve">    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городского округа, а также организация отдыха детей в каникулярное время.</w:t>
      </w:r>
      <w:r>
        <w:rPr>
          <w:b/>
        </w:rPr>
        <w:br/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. Характеристика работ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&lt;1&gt;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620"/>
        <w:gridCol w:w="2340"/>
        <w:gridCol w:w="2520"/>
        <w:gridCol w:w="1800"/>
        <w:gridCol w:w="3506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</w:t>
            </w:r>
          </w:p>
        </w:tc>
        <w:tc>
          <w:tcPr>
            <w:tcW w:w="1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</w:t>
              <w:br/>
              <w:t>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 год   планового периода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4. Потребители муниципальной </w:t>
      </w:r>
      <w:r>
        <w:rPr/>
        <w:t xml:space="preserve"> услуг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552"/>
        <w:gridCol w:w="1559"/>
        <w:gridCol w:w="1418"/>
        <w:gridCol w:w="1559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 услуг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 предоставления (безвозмездная, частично платная, платная) &lt;2&gt;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(человек /единиц)</w:t>
            </w:r>
          </w:p>
        </w:tc>
      </w:tr>
      <w:tr>
        <w:trPr>
          <w:trHeight w:val="11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щиеся  в возрасте от 6,5 до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Показатели,  характеризующие   качество  и  (или)  объем  (состав) оказываемой муниципальной  услуги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Показатели качества оказываемой муниципальной услуги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984"/>
        <w:gridCol w:w="1544"/>
        <w:gridCol w:w="1124"/>
        <w:gridCol w:w="1123"/>
        <w:gridCol w:w="703"/>
        <w:gridCol w:w="702"/>
        <w:gridCol w:w="844"/>
        <w:gridCol w:w="700"/>
        <w:gridCol w:w="844"/>
        <w:gridCol w:w="703"/>
        <w:gridCol w:w="720"/>
        <w:gridCol w:w="1354"/>
      </w:tblGrid>
      <w:tr>
        <w:trPr>
          <w:trHeight w:val="360" w:hRule="atLeast"/>
          <w:cantSplit w:val="true"/>
        </w:trPr>
        <w:tc>
          <w:tcPr>
            <w:tcW w:w="37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</w:t>
            </w:r>
            <w:r>
              <w:rPr>
                <w:rFonts w:cs="Times New Roman" w:ascii="Times New Roman" w:hAnsi="Times New Roman"/>
                <w:lang w:val="en-US"/>
              </w:rPr>
              <w:t>&lt;3&gt;</w:t>
            </w:r>
          </w:p>
        </w:tc>
        <w:tc>
          <w:tcPr>
            <w:tcW w:w="746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оказываемой      </w:t>
              <w:br/>
              <w:t>муниципальной 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70" w:hRule="atLeast"/>
          <w:cantSplit w:val="true"/>
        </w:trPr>
        <w:tc>
          <w:tcPr>
            <w:tcW w:w="3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 выпускников МОУ, сдавших ЕГЭ по русскому языку и математике, в общей численности выпускников МОУ, сдавший ЕГЭ по данным предмета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давши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выпускников МОУ, получивших документ об основном общем образован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получивши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ля выпускников МОУ, не получивших аттестат о среднем  общем образовании, в общей численности выпускников МО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е получивши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молодых педагогов ОУ со стажем работы от 0 до 5 лет в кадровом составе школ, от общего числа педагог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дельный вес численности обучающихся по программа общего образования, участвовавш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ичества обучающихся по программам обще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6.Уровень организации деятельности школьных служб примирения (организация работы в соответствие с НПА)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величение доли детей школьного возраста, охваченных различными формами отдыха в каникулярный пери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. Увеличение доли детей учетных категорий (группы риска и СОП), охваченных дополнительны образовани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. Увеличение доли детей учетных категорий (группы риска и СОП), охваченных различными формами отдыха в каникулярный пери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Увеличение доли детей 14-16 лет, обучающихся в ОУ, трудоустроенных в каникулярный пери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Доля обучающихся, получающих качественную услугу «Электронный дневник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зарегистрированных на портал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оля педагогических работников повысивших квалификацию (обучение на курсах повышения квалификации объемом не менее 72 часов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Объем средств от приносящей доход деятель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</w:t>
            </w:r>
          </w:p>
        </w:tc>
      </w:tr>
      <w:tr>
        <w:trPr>
          <w:trHeight w:val="636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тсутствие мотивированных жало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, отсутствие случаев</w:t>
            </w:r>
          </w:p>
        </w:tc>
      </w:tr>
      <w:tr>
        <w:trPr>
          <w:trHeight w:val="298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Доля аттестованных педагогических работников от числа заявившихс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заявивших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Отсутствие положительной динамики по количеству учащихся, совершивших преступления, правонарушения, ООД в отчетный пери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роста в АППГ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Соответствие сайта ОУ требованиям законодатель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оответств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2. Объем (состав) оказываемой муниципальной услуги  (в натуральных показателях).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1275"/>
        <w:gridCol w:w="1474"/>
        <w:gridCol w:w="1474"/>
        <w:gridCol w:w="1474"/>
        <w:gridCol w:w="1474"/>
        <w:gridCol w:w="1475"/>
        <w:gridCol w:w="2127"/>
      </w:tblGrid>
      <w:tr>
        <w:trPr>
          <w:trHeight w:val="360" w:hRule="atLeast"/>
          <w:cantSplit w:val="true"/>
        </w:trPr>
        <w:tc>
          <w:tcPr>
            <w:tcW w:w="45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состава и (или) объема (содержан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й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5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рганизация предоставления общедоступного и бесплатного начального общего образования для детей с ограниченными возможностями здоровья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  <w:tr>
        <w:trPr>
          <w:trHeight w:val="265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предоставления общедоступного и бесплатного начального общего образования в форме индивидуального обучения  (по медицинским показания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изация предост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ступного и бесплатного основного общего образования для детей с ограниченными возможностями здоровь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рганизация предоставления общедоступного и бесплатного среднего обще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рганизация предоставления общедоступного и бесплатного среднего общего  образования в форме индивидуального обучения (по медицинским показания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Ош-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 Плановый и фактический объем оказываемой муниципальной услуги (в стоимостных показателях).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134"/>
        <w:gridCol w:w="1417"/>
        <w:gridCol w:w="1418"/>
        <w:gridCol w:w="1276"/>
        <w:gridCol w:w="1275"/>
        <w:gridCol w:w="1134"/>
        <w:gridCol w:w="6096"/>
      </w:tblGrid>
      <w:tr>
        <w:trPr>
          <w:trHeight w:val="360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состава и (или) объема (содержан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й муниципальной услуг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 Субве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 776 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16 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74 4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96 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57 9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 Соликамской городской Думы  от 20.12. 2013 г. № 571 «О бюджете   Соликамского городского округа  на 2014г. и плановый период   2015 и 2016 гг.</w:t>
            </w:r>
          </w:p>
        </w:tc>
      </w:tr>
      <w:tr>
        <w:trPr>
          <w:trHeight w:val="25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 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 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9 0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 4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7 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7 5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 Соликамской городской Думы  от 20.12. 2013 г. № 571 «О бюджете   Соликамского городского округа  на 2014г. и плановый период   2015 и 2016 г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Требования к стандарту предоставления муниципальной услуги &lt;4&gt;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1. Правовые акты и иные документы, устанавливающие требования к стандарту предоставления оказываемой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1. 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 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/>
        <w:t>5.5. Требования к квалификации и опыту персонала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8328"/>
      </w:tblGrid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 работников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или среднего профессионального образования по направлению деятельности или в области, соответствующей преподаваемому предмету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стажу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овышения квалификации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же одного раза в пять лет 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ебования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оказания муниципальных   услуг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/>
        <w:t xml:space="preserve">.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1928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Основные процедуры</w:t>
              <w:br/>
              <w:t xml:space="preserve">оказания муниципальной услуги                 </w:t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ем граждан по заявлению родителей (законных представителей) в образовательное учреждение.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 Создание условий для реализации программ начального общего, основного общего, среднего общего образ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о-техническое обеспечение и оснащение образовательного процесса, оборудование здания и помещ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валифицированными кадра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чебниками в соответствии с утвержденным федеральным перечнем.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ользование современных  методик и образовательных технологий в образовательном  процессе.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 образовательного процесса в соответствии с образовательными программами, учебным планом, рабочими программами учебных  курсов, предметов, дисциплин (модулей), расписанием занятий, календарным учебным графиком, с учетом образовательных потребностей и запросов обучающихся.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образовательного процесса в соответствии с требованиями САНПИН 2.4.2.2821-10 .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еспечение функционирования системы внутреннего мониторинга качества образования в учреждении.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. Обеспечение выдачи документов государственного образца об уровне образования по итогам освоения образовательных программ основного общего, среднего общего образова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198"/>
        <w:gridCol w:w="1985"/>
      </w:tblGrid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</w:t>
              <w:br/>
              <w:t>(доводимой)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йт образовательного учреждения в сети интернет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веде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ате создания образовательного учреждения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труктуре образовательного учреждения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системы РФ, по договорам с физическими и (или) юридическими лицами с оплатой ими стоимости обуч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разовательных стандартах;</w:t>
              <w:br/>
              <w:t>об учебном план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ктронных образовательных ресурсах, доступ к которым обеспечивается обучающимс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приема в образовательное учрежд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личии стипендий и иных видов материальной поддержки, об условиях предоставления их обучающимс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ступлении и расходовании финансовых и материальных средств по итогам финансового 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п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одтверждающего наличие лицензии на осуществление образовательной деятельности (с приложениями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государственной аккредитации (с приложениями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х в установленном порядке плана финансово-хозяйственной деятельности или бюджетной сметы образовательного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чет о результатах самообслед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ок оказания платных образовательных услуг, в том числе образец договора об оказании образовательных услуг, с указанием стоимости платных образовательных услу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онный стенд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устава, правила внутреннего распорядка  учреждения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 и иных учреждений, осуществляющих контроль и надзор за соблюдением, обеспечением и защитой прав ребен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в течении 3-х дней с момента гос. регистрации, внесенных изменен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Основания для приостановления исполнения муниципального задания и снижения объемов финансового обеспечения му</w:t>
      </w:r>
      <w:r>
        <w:rPr/>
        <w:t>ниципального задания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7654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иостановления, снижения объемов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 (дата, №, наименование, статья, часть, пункт и т.п.)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остановление  лицензии                      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. 9. ст. 34. Федерального закона от 29.12.2012 N 273-ФЗ "Об образовании в Российской Федерации"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нулирование лицензи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. 9. ст. 34. Федерального закона от 29.12.2012 N 273-ФЗ "Об образовании в Российской Федерации" , решение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ончание срока действия лицензи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ицензия действует бессрочно п. 4 </w:t>
            </w:r>
            <w:hyperlink r:id="rId2">
              <w:r>
                <w:rPr>
                  <w:rStyle w:val="InternetLink"/>
                  <w:iCs/>
                  <w:sz w:val="20"/>
                  <w:szCs w:val="20"/>
                </w:rPr>
                <w:t>ст. 9. Федерального закона от 04.05.2011 N 99-ФЗ  "О лицензировании отдельных видов деятельности"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иостановление  свидетельства об аккредитации (для общеобразовательных учреждений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 9. ст. 93</w:t>
            </w:r>
            <w:r>
              <w:rPr>
                <w:sz w:val="20"/>
                <w:szCs w:val="20"/>
              </w:rPr>
              <w:t>. Федерального закона от 29.12.2012 N 273-ФЗ "Об образовании в Российской Федерации"</w:t>
            </w:r>
            <w:r>
              <w:rPr/>
              <w:t xml:space="preserve">, ст. </w:t>
            </w:r>
            <w:r>
              <w:rPr>
                <w:sz w:val="20"/>
                <w:szCs w:val="20"/>
              </w:rPr>
              <w:t xml:space="preserve">87. "Положения о государственной аккредитации образовательной деятельности", утвержденного </w:t>
            </w:r>
            <w:hyperlink r:id="rId3">
              <w:r>
                <w:rPr>
                  <w:rStyle w:val="InternetLink"/>
                  <w:iCs/>
                  <w:sz w:val="20"/>
                  <w:szCs w:val="20"/>
                </w:rPr>
                <w:t>Постановлением Правительства РФ от 18.11.2013 N 1039 "О государственной аккредитации образовательной деятельности"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нижение показателей муниципального зада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12.6, 14 Положения об условиях и порядке формирования задания учредителя для автономного учреждения, порядке определения объема и условий предоставления субсидий автономному учреждения, утвержденного постановлением администрации города Соликамска от 01 февраля 2011г. №130-п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/>
      </w:pPr>
      <w:r>
        <w:rPr/>
        <w:t>6.4. Основания для досрочного прекращения исполнения муниципального задания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7654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екращения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 (дата, №, наименование, статья, часть, пункт и т.п.)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Ликвидация учреждения                   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. 22 Федерального закона от 29.12.2012 N 273-ФЗ "Об образовании в Российской Федерации",  раздел 5 постановления администрации города Соликамска от 01 декабря 2010г. № 09 «О порядке создания, реорганизации, изменения типа и ликвидации муниципальных учреждений, а также утверждения уставов  этих учреждений и внесении в них измен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Реорганизация учрежд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. 22 Федерального закона от 29.12.2012 N 273-ФЗ "Об образовании в Российской Федерации",  раздел 5 постановления администрации города Соликамска от 01 декабря 2010г. № 09 «О порядке создания, реорганизации, изменения типа и ликвидации муниципальных учреждений, а также утверждения уставов  этих учреждений и внесении в них измен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 Предельные цены (тарифы) на оплату муниципальной услуги &lt;6&gt;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widowControl/>
        <w:ind w:firstLine="720"/>
        <w:rPr/>
      </w:pPr>
      <w:r>
        <w:rPr/>
        <w:t>7.1. Значения предельных цен (тарифов)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8328"/>
      </w:tblGrid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единица измерения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             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                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7.2.   Орган,   устанавливающий  предельные  цены  (тарифы)  на  оплату муниципальной  услуги либо порядок их устано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а Соликам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/>
        <w:t>8. Порядок контроля за исполнением муниципального  задания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00"/>
        <w:gridCol w:w="5448"/>
      </w:tblGrid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структурные подразделения  учредителя, осуществляющие контроль  над оказанием  услуги.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и анализ отчетов по итогам выполнения муниципального задания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квартал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раз в год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правления образования администрации города Соликамск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и анализ документации общеобразовательного учреждения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 проверок на текущий год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правления образования администрации города Соликамск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 Форма отчета об исполнении муниципального задания за 1, 2, 3, 4 кварталы</w:t>
      </w:r>
      <w:r>
        <w:rPr/>
        <w:t xml:space="preserve">, устанавливаемая учредителем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2"/>
        <w:gridCol w:w="1232"/>
        <w:gridCol w:w="1650"/>
        <w:gridCol w:w="1351"/>
        <w:gridCol w:w="1432"/>
      </w:tblGrid>
      <w:tr>
        <w:trPr>
          <w:trHeight w:val="240" w:hRule="atLeast"/>
          <w:cantSplit w:val="true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на отчетную да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Форма отчета об исполнении муниципального задания за год</w:t>
      </w:r>
      <w:r>
        <w:rPr/>
        <w:t xml:space="preserve">, устанавливаемая учредителем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5"/>
        <w:gridCol w:w="1247"/>
        <w:gridCol w:w="1665"/>
        <w:gridCol w:w="1365"/>
        <w:gridCol w:w="1375"/>
      </w:tblGrid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на отчетную да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 оказываемой муниципальной услуги (в натуральных показателях)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 Организация предоставления общедоступного и бесплатного основного общего образования для детей с ограниченными возможностями здоровь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. 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8. Организация предоставления общедоступного и бесплатного среднего общего образован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. 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. Организация предоставления общедоступного и бесплатного среднего общего  образования в форме индивидуального обучения (по медицинским показаниям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 оказываемой муниципальной услуги (в стоимостных показателях)</w:t>
            </w:r>
          </w:p>
        </w:tc>
      </w:tr>
      <w:tr>
        <w:trPr>
          <w:trHeight w:val="161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убвенц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74 4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393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стный бюдж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 4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 выпускников МОУ, сдавших ЕГЭ по русскому языку и математике, в общей численности выпускников МОУ, сдавший ЕГЭ по данным предмета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выпускников МОУ, получивших документ об основном общем образован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ля выпускников МОУ, не получивших аттестат о среднем  общем образовании, в общей численности выпускников МО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молодых педагогов ОУ со стажем работы от 0 до 5 лет в кадровом составе школ, от общего числа педагог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дельный вес численности обучающихся по программа общего образования, участвовавш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ровень организации деятельности школьных служб примирения (организация работы в соответствие с НПА)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. Доля обучающихся, получающих качественную услугу «Электронный дневник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. Доля педагогических работников повысивших квалификацию (обучение на курсах повышения квалификации объемом не менее 72 часов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.Объем средств от приносящей доход деятель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. Доля аттестованных педагогических работников от числа заявившихс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тсутствие положительной динамики по количеству учащихся, совершивших преступления, правонарушения, ООД в отчетный пери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Соответствие сайта ОУ требованиям законодательст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9.3</w:t>
      </w:r>
      <w:r>
        <w:rPr/>
        <w:t>. Сроки представления отчетов об исполнении муниципального  задания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8"/>
        <w:gridCol w:w="3708"/>
        <w:gridCol w:w="415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че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 отче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тчет о выполнении квартальных показателей муниципального зад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 числа следующего месяца отчетного квартал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щеобразовательного учрежд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 (1 экземпляр) и электронном носител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тчет о выполнении годовых показателей муниципального зад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января нового календарного г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щеобразовательного учрежд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 (1 экземпляр) и электронном носител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/>
      </w:pPr>
      <w:r>
        <w:rPr/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9.4.  Иные  требования  к  отчетности  об  исполнении  муниципального зад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контроля за выполнением объема (состава) оказываемой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предоставляет отчеты о составе учащихся по следующим формам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9.4</w:t>
      </w:r>
      <w:r>
        <w:rPr/>
        <w:t>.1. Примерная  форма отчета о количестве учащихся  выбывших/ прибывших в учреждение за _______ квартал.</w:t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276"/>
        <w:gridCol w:w="1441"/>
        <w:gridCol w:w="1441"/>
        <w:gridCol w:w="1441"/>
        <w:gridCol w:w="1441"/>
        <w:gridCol w:w="1441"/>
        <w:gridCol w:w="1442"/>
        <w:gridCol w:w="1843"/>
      </w:tblGrid>
      <w:tr>
        <w:trPr>
          <w:trHeight w:val="837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 на первое число месяца квартал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тупень обуче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 обуч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учащихся на последнее число месяца квартала</w:t>
            </w:r>
          </w:p>
        </w:tc>
      </w:tr>
      <w:tr>
        <w:trPr>
          <w:trHeight w:val="63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бывши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бывши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бывши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бывши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бывши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бывши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9.4.2. Примерная  форма отчета о количестве учащихся  выбывших/ прибывших в учреждение (с указанием ФИО обучающегося) за ______ квартал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96"/>
        <w:gridCol w:w="1296"/>
        <w:gridCol w:w="5441"/>
        <w:gridCol w:w="5868"/>
      </w:tblGrid>
      <w:tr>
        <w:trPr>
          <w:trHeight w:val="15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 обуч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на первое число месяца квартал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 на последнее число месяца квартала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учащихся прибывш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уда?)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учащихся выбывш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да?)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9.4</w:t>
      </w:r>
      <w:r>
        <w:rPr/>
        <w:t>.3. Примерная  форма отчета о составе обучающихся по классам  (без учета классов С(к)К VII вида)  за ______квартал.</w:t>
      </w:r>
    </w:p>
    <w:tbl>
      <w:tblPr>
        <w:tblW w:w="151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77"/>
        <w:gridCol w:w="471"/>
        <w:gridCol w:w="677"/>
        <w:gridCol w:w="471"/>
        <w:gridCol w:w="677"/>
        <w:gridCol w:w="421"/>
        <w:gridCol w:w="677"/>
        <w:gridCol w:w="421"/>
        <w:gridCol w:w="677"/>
        <w:gridCol w:w="441"/>
        <w:gridCol w:w="613"/>
        <w:gridCol w:w="677"/>
        <w:gridCol w:w="421"/>
        <w:gridCol w:w="677"/>
        <w:gridCol w:w="421"/>
        <w:gridCol w:w="677"/>
        <w:gridCol w:w="421"/>
        <w:gridCol w:w="677"/>
        <w:gridCol w:w="421"/>
        <w:gridCol w:w="677"/>
        <w:gridCol w:w="421"/>
        <w:gridCol w:w="686"/>
        <w:gridCol w:w="483"/>
        <w:gridCol w:w="671"/>
      </w:tblGrid>
      <w:tr>
        <w:trPr>
          <w:trHeight w:val="3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4 класс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9 классы</w:t>
            </w:r>
          </w:p>
        </w:tc>
      </w:tr>
      <w:tr>
        <w:trPr>
          <w:trHeight w:val="4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. нап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. нап.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1"/>
        <w:gridCol w:w="677"/>
        <w:gridCol w:w="471"/>
        <w:gridCol w:w="677"/>
        <w:gridCol w:w="414"/>
        <w:gridCol w:w="576"/>
        <w:gridCol w:w="677"/>
        <w:gridCol w:w="421"/>
      </w:tblGrid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ас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класс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-11 класс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. нап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9.4</w:t>
      </w:r>
      <w:r>
        <w:rPr/>
        <w:t>.4. Примерная  форма отчета о составе обучающихся в  специальных (коррекционных) классах VII вида за _____ квартал.</w:t>
      </w:r>
    </w:p>
    <w:tbl>
      <w:tblPr>
        <w:tblW w:w="151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77"/>
        <w:gridCol w:w="471"/>
        <w:gridCol w:w="677"/>
        <w:gridCol w:w="471"/>
        <w:gridCol w:w="677"/>
        <w:gridCol w:w="421"/>
        <w:gridCol w:w="677"/>
        <w:gridCol w:w="421"/>
        <w:gridCol w:w="677"/>
        <w:gridCol w:w="441"/>
        <w:gridCol w:w="613"/>
        <w:gridCol w:w="677"/>
        <w:gridCol w:w="421"/>
        <w:gridCol w:w="677"/>
        <w:gridCol w:w="421"/>
        <w:gridCol w:w="677"/>
        <w:gridCol w:w="421"/>
        <w:gridCol w:w="677"/>
        <w:gridCol w:w="421"/>
        <w:gridCol w:w="677"/>
        <w:gridCol w:w="421"/>
        <w:gridCol w:w="686"/>
        <w:gridCol w:w="483"/>
        <w:gridCol w:w="671"/>
      </w:tblGrid>
      <w:tr>
        <w:trPr>
          <w:trHeight w:val="3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4 класс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9 классы</w:t>
            </w:r>
          </w:p>
        </w:tc>
      </w:tr>
      <w:tr>
        <w:trPr>
          <w:trHeight w:val="4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. нап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. нап.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7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34"/>
      </w:tblGrid>
      <w:tr>
        <w:trPr>
          <w:trHeight w:val="30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9.4</w:t>
      </w:r>
      <w:r>
        <w:rPr/>
        <w:t>.5. Примерная  форма отчета о  составе обучающихся  с учетом  специальных (коррекционных) классах VII вида за _____ квартал.</w:t>
      </w:r>
    </w:p>
    <w:tbl>
      <w:tblPr>
        <w:tblW w:w="151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77"/>
        <w:gridCol w:w="471"/>
        <w:gridCol w:w="677"/>
        <w:gridCol w:w="471"/>
        <w:gridCol w:w="677"/>
        <w:gridCol w:w="421"/>
        <w:gridCol w:w="677"/>
        <w:gridCol w:w="421"/>
        <w:gridCol w:w="677"/>
        <w:gridCol w:w="441"/>
        <w:gridCol w:w="613"/>
        <w:gridCol w:w="677"/>
        <w:gridCol w:w="421"/>
        <w:gridCol w:w="677"/>
        <w:gridCol w:w="421"/>
        <w:gridCol w:w="677"/>
        <w:gridCol w:w="421"/>
        <w:gridCol w:w="677"/>
        <w:gridCol w:w="421"/>
        <w:gridCol w:w="677"/>
        <w:gridCol w:w="421"/>
        <w:gridCol w:w="686"/>
        <w:gridCol w:w="483"/>
        <w:gridCol w:w="671"/>
      </w:tblGrid>
      <w:tr>
        <w:trPr>
          <w:trHeight w:val="3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4 класс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9 классы</w:t>
            </w:r>
          </w:p>
        </w:tc>
      </w:tr>
      <w:tr>
        <w:trPr>
          <w:trHeight w:val="4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. нап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. нап.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1"/>
        <w:gridCol w:w="677"/>
        <w:gridCol w:w="471"/>
        <w:gridCol w:w="677"/>
        <w:gridCol w:w="414"/>
        <w:gridCol w:w="603"/>
        <w:gridCol w:w="677"/>
        <w:gridCol w:w="421"/>
      </w:tblGrid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ас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клас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-11 класс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. напол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9.4.6. Примерная  форма отчета о количественном составе учащихся</w:t>
      </w:r>
      <w:r>
        <w:rPr/>
        <w:t xml:space="preserve"> за _____ квартал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  <w:gridCol w:w="1759"/>
        <w:gridCol w:w="2174"/>
        <w:gridCol w:w="1865"/>
      </w:tblGrid>
      <w:tr>
        <w:trPr>
          <w:trHeight w:val="300" w:hRule="atLeast"/>
        </w:trPr>
        <w:tc>
          <w:tcPr>
            <w:tcW w:w="9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ое значение на отчетную дату предыдущего период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актическое значение на отчетную дату </w:t>
            </w:r>
          </w:p>
        </w:tc>
      </w:tr>
      <w:tr>
        <w:trPr>
          <w:trHeight w:val="510" w:hRule="atLeast"/>
        </w:trPr>
        <w:tc>
          <w:tcPr>
            <w:tcW w:w="9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Организация предоставления общедоступного и бесплатного начального общего образования для детей с ограниченными возможностями здоровь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рганизация предоставления общедоступного и бесплатного начального общего образования в форме индивидуального обучения  (по медицинским показаниям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Организация предоставления общедоступного и бесплатного основного общего образования для детей с ограниченными возможностями здоровь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 Организация предоставления общедоступного и бесплатного среднего общего образова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  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93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 Организация предоставления общедоступного и бесплатного среднего общего образования в форме индивидуального обучения (по медицинским показаниям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четы  по формам 9.4.1., 9.4.2., 9.4.3., 9.4.4., 9.4.5., 9.4.6. предоставляется не позднее 10 числа следующего месяца отчетного квартала на бумажном и электронном носителях в отдел развития общего образования управления администрации города Соликамск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 Иная   информация,   необходимая   для  исполнения  (контроля  за исполнением)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4"/>
        </w:rPr>
        <w:t>Руководитель  учреждения   _____________________________________________________</w:t>
        <w:br/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(Ф.И.О.)</w:t>
        <w:br/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 Подпись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Заполняется при формировании муниципального задания на выполнение работ. В этом случае заполняется только раздел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2&gt;, &lt;6&gt;  Заполняется, если законодательством Российской Федерации предусмотрено оказание муниципальной услуги на частично платной или платной основ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методика расчета или ссылка на соответствующий правовой акт, утверждающий методику 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аздел заполняется по усмотрению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Для органов местного самоуправления порядок оказания муниципальной услуги устанавливается в соответствии с утвержденным административным регламентом исполнения муниципальных функций (предоставления муниципальных услуг), прилагаемым к муниципальному заданию (при этом подпункты 6.1-6.4 не заполняются)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D76CD6832722C27BE07F1BF5B30F61FFB24201EB4155C88701BC658474FC9B155FE1532A24BFB36H8G" TargetMode="External"/><Relationship Id="rId3" Type="http://schemas.openxmlformats.org/officeDocument/2006/relationships/hyperlink" Target="consultantplus://offline/ref=435A173993CCAC7B0842075DC22D6317B0DD1F81322E002BEE734BDEF1EAD86AD9CC85F345400009Y5S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6:00Z</dcterms:created>
  <dc:creator>Людмила</dc:creator>
  <dc:description/>
  <dc:language>en-US</dc:language>
  <cp:lastModifiedBy>PackardBell</cp:lastModifiedBy>
  <cp:lastPrinted>2014-01-16T09:24:00Z</cp:lastPrinted>
  <dcterms:modified xsi:type="dcterms:W3CDTF">2014-02-05T14:46:00Z</dcterms:modified>
  <cp:revision>2</cp:revision>
  <dc:subject/>
  <dc:title>УТВЕРЖДАЮ</dc:title>
</cp:coreProperties>
</file>