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редняя общеобразовательная  школа №1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8554 РФ, Пермский край, г. Соликамск, 20 лет Победы, 179. Телефон 7534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ol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2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22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0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Основной общеобразовательной программы начального общего образова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переходом с 01.09.2010 на ФГОС НОО, на основании решения педагогического совета МОУ «СОШ №12» № 2 от 14 сентября 2010 года,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Основную  общеобразовательную  программу  начального общего образования МОУ «СОШ №12», содержащую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en-US"/>
        </w:rPr>
        <w:t>пояснительную запис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en-US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en-US"/>
        </w:rPr>
        <w:t>учебный план 1-4 клас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en-US"/>
        </w:rPr>
        <w:t xml:space="preserve">программу формирования универсальных учебных действий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en-US"/>
        </w:rPr>
        <w:t>программы отдельных учебных предме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en-US"/>
        </w:rPr>
        <w:t>программу духовно-нравственного развития, воспитания обучаю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en-US"/>
        </w:rPr>
        <w:t>программу формирования культуры здорового и безопасного образа жиз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en-US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ректор __________________ В.В. Курбатова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Zag1"/>
        <w:rPr>
          <w:rStyle w:val="Zag11"/>
          <w:rFonts w:eastAsia="@Arial Unicode MS"/>
          <w:lang w:val="ru-RU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Zag1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редняя общеобразовательная  школа №1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8554 РФ, Пермский край, г. Соликамск, 20 лет Победы, 179. Телефон 7534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ol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2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22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4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2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новой редакции Основной общеобразовательной программы начального общего образова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  начальника управления образования от 23.03.2012 №СЭД-010-01-18-162 «О внесении изменений в основную образовательную программу начального общего образования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ЫВАЮ: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>Утвердить новую редакцию Основной  общеобразовательной  программы  начального общего образования МАОУ «СОШ №12», содержащую следующие разделы: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</w:t>
        <w:tab/>
        <w:t>Целевой раздел включающий: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ояснительную записку;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</w:t>
        <w:tab/>
        <w:t>Содержательный раздел определяющий  общее содержание начального общего образования и включающий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ограммы отдельных учебных предметов, курсов и курсов внеурочной деятельности;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ограмму формирования экологической культуры, здорового и безопасного образа жизни;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ограмму коррекционной работы.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</w:t>
        <w:tab/>
        <w:t>Организационный раздел определяющий  общие рамки организации образовательного процесса, а также механизмы реализации основной образовательной программы и включающий в себя: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учебный план начального общего образования;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лан внеурочной деятельности;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околовой О.А., заместителю директора по УВР, Жданковой Н.П., руководителю ШМО учителей начальных классов, в срок до 02.05.2012 внести изменения в ООП НОО школы в соответствии с приказами Минобрнауки от 26.11.2010 № 1241, от 22.09.2011 № 235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 Анциферовой А.Ю. разместить новую редакцию ООП НОО и настоящий приказ на сайте школы в срок до 05.05.2012.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__________________ В.В. Курбат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ag11">
    <w:name w:val="Zag_1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k12@mail.ru" TargetMode="External"/><Relationship Id="rId3" Type="http://schemas.openxmlformats.org/officeDocument/2006/relationships/hyperlink" Target="mailto:solk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20:00Z</dcterms:created>
  <dc:creator>Андрей</dc:creator>
  <dc:description/>
  <cp:keywords/>
  <dc:language>en-US</dc:language>
  <cp:lastModifiedBy>Admin</cp:lastModifiedBy>
  <cp:lastPrinted>2012-11-26T09:29:00Z</cp:lastPrinted>
  <dcterms:modified xsi:type="dcterms:W3CDTF">2012-11-26T04:29:00Z</dcterms:modified>
  <cp:revision>10</cp:revision>
  <dc:subject/>
  <dc:title/>
</cp:coreProperties>
</file>